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86MS0051-01-2024-004220-5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5-0856-2111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7 августа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Исякаева Владимира Алиевича, *** года рождения, уроженца ***, ИНН ***, являющегося генеральным директором ООО «НЕФТЕБУРСЕРВИСИНВЕСТ», зарегистрированного и проживающего по адресу: ***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Исякаев В.А., являясь генеральным директором ООО «НЕФТЕБУРСЕРВИСИНВЕСТ», расположенного по адресу: город Нижневартовск, улица Самотлорная, д. 20, ИНН/КПП 8603036940/860301001, что подтверждается выпиской из ЕГРЮЛ, несвоевременно представил декларацию по НДС за 3 квартал 2023 года, срок представления не позднее 25.10.2023 года, фактически декларация представлена 13.12.2023. В результате чего были нарушены требования п. 5 ст. 174 НК РФ.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/>
      </w:pPr>
      <w:r>
        <w:rPr>
          <w:spacing w:val="1"/>
          <w:sz w:val="23"/>
          <w:szCs w:val="23"/>
        </w:rPr>
        <w:t xml:space="preserve">Исякаев В.А., </w:t>
      </w:r>
      <w:r>
        <w:rPr>
          <w:rFonts w:eastAsia="MS Mincho;ＭＳ 明朝"/>
          <w:sz w:val="23"/>
          <w:szCs w:val="23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413400670300001 от 13.05.2024; уведомление на имя Исякаева В.А. о явке для составления протокола об административном правонарушении; справку о непредставлении декларации (расчета); выписку из ЕГРЮЛ; декларация, предоставленная 13.12.20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Декларация по НДС за 3 квартал 2023 года, должна была быть предоставлена не позднее 25.10.2023 года, фактически декларация представлена 13.12.2023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pacing w:val="1"/>
          <w:sz w:val="23"/>
          <w:szCs w:val="23"/>
        </w:rPr>
        <w:t xml:space="preserve">Исякаев В.А., </w:t>
      </w:r>
      <w:r>
        <w:rPr>
          <w:rFonts w:eastAsia="MS Mincho;ＭＳ 明朝"/>
          <w:sz w:val="23"/>
          <w:szCs w:val="23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spacing w:val="1"/>
          <w:sz w:val="23"/>
          <w:szCs w:val="23"/>
        </w:rPr>
        <w:t xml:space="preserve">Исякаеву В.А, </w:t>
      </w:r>
      <w:r>
        <w:rPr>
          <w:rFonts w:eastAsia="MS Mincho;ＭＳ 明朝"/>
          <w:sz w:val="23"/>
          <w:szCs w:val="23"/>
        </w:rPr>
        <w:t>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Исякаева Владимира Али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